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Segoe UI" w:hAnsi="Segoe UI" w:cs="Segoe UI"/>
          <w:b/>
          <w:b/>
          <w:cap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INFORMÁCIA O SPRACÚVANÍ OSOBNÝCH ÚDAJOV V SÚVISLOSTI S OPATRENIAMI PROTI ŠÍRENIU OCHORENIA COVID-19 VO VZŤAHU K ZAMESTNANCOM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Vážený zamestnanec,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týmto si Vám dovoľujeme poskytnúť informácie o spracúvaní Vašich osobných údajov týkajúcich sa informácií vo vzťahu k ochoreniu COVID–19 v súlade s ustanoveniami Nariadenia Európskeho parlamentu a Rady (EÚ) 2016/679 z 27. apríla 2016 o ochrane fyzických osôb pri spracúvaní osobných údajov a o voľnom pohybe takýchto údajov (ďalej ako „</w:t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Nariadenie</w:t>
      </w:r>
      <w:r>
        <w:rPr>
          <w:rFonts w:cs="Segoe UI" w:ascii="Segoe UI" w:hAnsi="Segoe UI"/>
          <w:sz w:val="18"/>
          <w:szCs w:val="18"/>
        </w:rPr>
        <w:t xml:space="preserve">“).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caps/>
          <w:sz w:val="18"/>
          <w:szCs w:val="18"/>
        </w:rPr>
      </w:pPr>
      <w:r>
        <w:rPr>
          <w:rFonts w:cs="Segoe UI" w:ascii="Segoe UI" w:hAnsi="Segoe UI"/>
          <w:b/>
          <w:caps/>
          <w:sz w:val="18"/>
          <w:szCs w:val="18"/>
        </w:rPr>
        <w:t>Prevádzkovateľ spracúvania a jeho kontaktné údaje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revádzkovateľom je spoločnosť </w:t>
      </w:r>
      <w:r>
        <w:rPr>
          <w:rFonts w:cs="Segoe UI" w:ascii="Segoe UI" w:hAnsi="Segoe UI"/>
          <w:b/>
          <w:bCs/>
          <w:sz w:val="18"/>
          <w:szCs w:val="18"/>
          <w:highlight w:val="yellow"/>
        </w:rPr>
        <w:t>__________________</w:t>
      </w:r>
      <w:r>
        <w:rPr>
          <w:rFonts w:cs="Segoe UI" w:ascii="Segoe UI" w:hAnsi="Segoe UI"/>
          <w:b/>
          <w:bCs/>
          <w:sz w:val="18"/>
          <w:szCs w:val="18"/>
        </w:rPr>
        <w:t>_</w:t>
      </w:r>
      <w:r>
        <w:rPr>
          <w:rFonts w:cs="Segoe UI" w:ascii="Segoe UI" w:hAnsi="Segoe UI"/>
          <w:sz w:val="18"/>
          <w:szCs w:val="18"/>
        </w:rPr>
        <w:t xml:space="preserve">, so sídlom: </w:t>
      </w:r>
      <w:r>
        <w:rPr>
          <w:rFonts w:cs="Segoe UI" w:ascii="Segoe UI" w:hAnsi="Segoe UI"/>
          <w:sz w:val="18"/>
          <w:szCs w:val="18"/>
          <w:highlight w:val="yellow"/>
        </w:rPr>
        <w:t>_________________________</w:t>
      </w:r>
      <w:r>
        <w:rPr>
          <w:rFonts w:cs="Segoe UI" w:ascii="Segoe UI" w:hAnsi="Segoe UI"/>
          <w:sz w:val="18"/>
          <w:szCs w:val="18"/>
        </w:rPr>
        <w:t xml:space="preserve">, IČO: </w:t>
      </w:r>
      <w:r>
        <w:rPr>
          <w:rFonts w:cs="Segoe UI" w:ascii="Segoe UI" w:hAnsi="Segoe UI"/>
          <w:sz w:val="18"/>
          <w:szCs w:val="18"/>
          <w:highlight w:val="yellow"/>
        </w:rPr>
        <w:t>________________________</w:t>
      </w:r>
      <w:r>
        <w:rPr>
          <w:rFonts w:cs="Segoe UI" w:ascii="Segoe UI" w:hAnsi="Segoe UI"/>
          <w:sz w:val="18"/>
          <w:szCs w:val="18"/>
        </w:rPr>
        <w:t xml:space="preserve">, zapísaná v: </w:t>
      </w:r>
      <w:r>
        <w:rPr>
          <w:rFonts w:cs="Segoe UI" w:ascii="Segoe UI" w:hAnsi="Segoe UI"/>
          <w:sz w:val="18"/>
          <w:szCs w:val="18"/>
          <w:highlight w:val="yellow"/>
        </w:rPr>
        <w:t>___________________________________</w:t>
      </w:r>
      <w:r>
        <w:rPr>
          <w:rFonts w:cs="Segoe UI" w:ascii="Segoe UI" w:hAnsi="Segoe UI"/>
          <w:sz w:val="18"/>
          <w:szCs w:val="18"/>
        </w:rPr>
        <w:t xml:space="preserve"> (ďalej ako „</w:t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Prevádzkovateľ</w:t>
      </w:r>
      <w:r>
        <w:rPr>
          <w:rFonts w:cs="Segoe UI" w:ascii="Segoe UI" w:hAnsi="Segoe UI"/>
          <w:sz w:val="18"/>
          <w:szCs w:val="18"/>
        </w:rPr>
        <w:t xml:space="preserve">“). Prevádzkovateľa a jeho zodpovednú osobu, ak je určená, môžete vo veciach týkajúcich sa spracúvania osobných údajov kontaktovať písomne na vyššie uvedenej adrese alebo elektronicky na e-mailovej adrese </w:t>
      </w:r>
      <w:r>
        <w:rPr>
          <w:rFonts w:cs="Segoe UI" w:ascii="Segoe UI" w:hAnsi="Segoe UI"/>
          <w:sz w:val="18"/>
          <w:szCs w:val="18"/>
          <w:highlight w:val="yellow"/>
        </w:rPr>
        <w:t>____________________</w:t>
      </w:r>
      <w:r>
        <w:rPr>
          <w:rFonts w:cs="Segoe UI" w:ascii="Segoe UI" w:hAnsi="Segoe UI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  <w:caps/>
          <w:sz w:val="18"/>
          <w:szCs w:val="18"/>
        </w:rPr>
      </w:pPr>
      <w:r>
        <w:rPr>
          <w:rFonts w:cs="Segoe UI" w:ascii="Segoe UI" w:hAnsi="Segoe UI"/>
          <w:b/>
          <w:caps/>
          <w:sz w:val="18"/>
          <w:szCs w:val="18"/>
        </w:rPr>
        <w:t xml:space="preserve">Účel, právny základ a ďalšie informácie o spracúvaní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Účel spracúvania</w:t>
      </w:r>
      <w:r>
        <w:rPr>
          <w:rFonts w:cs="Segoe UI" w:ascii="Segoe UI" w:hAnsi="Segoe UI"/>
          <w:sz w:val="18"/>
          <w:szCs w:val="18"/>
        </w:rPr>
        <w:t xml:space="preserve">: Účelom spracúvania je zabezpečenie ochrany zdravia pri práci podľa osobitných predpisov a kontinuitu organizácie práce takým spôsobom, ktorý vylúči alebo zníži nebezpečenstvo šírenia prenosného ochorenia COVID-19 na pracovisku a v priestoroch Prevádzkovateľa ako zamestnávateľa počas trvania mimoriadnej situácie v dôsledku pandémie ochorenia COVID-19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Za vyššie uvedeným účelom bude Prevádzkovateľ ako Váš zamestnávateľ, na základe výslovného zákonného oprávnenia uvedeného v § 250b ods. (7) zákona č 311/2001 Z. z. Zákonník práce v znení neskorších predpisov (ďalej ako „</w:t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Zákonník práce</w:t>
      </w:r>
      <w:r>
        <w:rPr>
          <w:rFonts w:cs="Segoe UI" w:ascii="Segoe UI" w:hAnsi="Segoe UI"/>
          <w:sz w:val="18"/>
          <w:szCs w:val="18"/>
        </w:rPr>
        <w:t>“) zisťovať od Vás ako svojich zamestnancov, či: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ste očkovaní proti ochoreniu COVID-19,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či ste toto ochorenie v posledných 180 dňoch prekonali alebo 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ak nespĺňate žiadne z uvedených kritérií, že sa na ochorenie COVID-19 dávate testovať a že v prípade, ak bude Úradom verejného zdravotníctva SR vydané príslušné opatrenie podľa </w:t>
      </w:r>
      <w:r>
        <w:rPr>
          <w:rFonts w:cs="Segoe UI" w:ascii="Segoe UI" w:hAnsi="Segoe UI"/>
          <w:bCs/>
          <w:sz w:val="18"/>
          <w:szCs w:val="18"/>
        </w:rPr>
        <w:t>§ 48 ods. (4) písm. ab) zákona č. 355/2007 Z. z. o ochrane, podpore a rozvoji verejného zdravia a o zmene a doplnení niektorých zákonov v znení neskorších predpisov (ďalej ako „</w:t>
      </w:r>
      <w:r>
        <w:rPr>
          <w:rFonts w:cs="Segoe UI" w:ascii="Segoe UI" w:hAnsi="Segoe UI"/>
          <w:b/>
          <w:i/>
          <w:iCs/>
          <w:sz w:val="18"/>
          <w:szCs w:val="18"/>
        </w:rPr>
        <w:t>Zákona o ochrane verejného zdravia</w:t>
      </w:r>
      <w:r>
        <w:rPr>
          <w:rFonts w:cs="Segoe UI" w:ascii="Segoe UI" w:hAnsi="Segoe UI"/>
          <w:bCs/>
          <w:sz w:val="18"/>
          <w:szCs w:val="18"/>
        </w:rPr>
        <w:t xml:space="preserve">“), ktorým bude Prevádzkovateľovi ako Vášmu zamestnávateľovi uložená povinnosť dočasne podmieniť Váš vstup na pracovisko predložením potvrdenia o splnení vyššie uvedených skutočností alebo otestovaním sa na ochorenie COVID-19 testovaním, ktoré zabezpečí Váš zamestnávateľ, využije možnosť testovania sa na toto ochorenie ponúknutú Prevádzkovateľom ako Vašim zamestnávateľom. 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Získavanie vyššie uvedených informácií realizuje Prevádzkovateľ ako svoje právo vyplývajúce z vyššie označeného ustanovenia Zákonníka práce a jeho cieľom je získať informácie na to, aby sa Prevádzkovateľ mohol administratívne a materiálne pripraviť na povinnosť zabezpečiť pre svojich zamestnancov bezplatné testovanie na ochorenie COVID-19 a plnenie povinnosti dočasne podmieňovať vstup svojich zamestnancov na pracovisko v režime OTP, keď bude Úradom verejného zdravotníctva SR v súlade s vyššie uvedeným takéto opatrenie Prevádzkovateľovi ako Vášmu zamestnávateľovi uložené</w:t>
      </w:r>
      <w:r>
        <w:rPr>
          <w:rFonts w:cs="Segoe UI" w:ascii="Segoe UI" w:hAnsi="Segoe UI"/>
          <w:bCs/>
          <w:sz w:val="18"/>
          <w:szCs w:val="18"/>
        </w:rPr>
        <w:t xml:space="preserve">, ako aj za účelom predídenia rozšírenia ochorenia COVID-19 vo svojej prevádzke a na jeho pracoviskách, aby mohol zabezpečiť kontinuitu svojej činnosti, výkon práce a realizáciu výroby. V neposlednom rade, zámerom Prevádzkovateľa je aj zabezpečiť pre svojich zamestnancov nezávadné a bezpečné pracovné podmienky a prostredie.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Právny základ</w:t>
      </w:r>
      <w:r>
        <w:rPr>
          <w:rFonts w:cs="Segoe UI" w:ascii="Segoe UI" w:hAnsi="Segoe UI"/>
          <w:sz w:val="18"/>
          <w:szCs w:val="18"/>
        </w:rPr>
        <w:t>: Právnym základom vyššie uvedeného spracúvania osobných údajov je čl. 6 ods. 1 písm. f) Nariadenia, t. j. spracúvanie je nevyhnutné na účely oprávnených záujmov Prevádzkovateľa ako Vášho zamestnávateľa, ktoré vyplývajú priamo z § 250b ods. (7) zákona č. 311/2001 Z. z. Zákonník práce v znení neskorších predpisov (ďalej ako „</w:t>
      </w:r>
      <w:r>
        <w:rPr>
          <w:rFonts w:cs="Segoe UI" w:ascii="Segoe UI" w:hAnsi="Segoe UI"/>
          <w:b/>
          <w:bCs/>
          <w:i/>
          <w:iCs/>
          <w:sz w:val="18"/>
          <w:szCs w:val="18"/>
        </w:rPr>
        <w:t>Zákonník práce</w:t>
      </w:r>
      <w:r>
        <w:rPr>
          <w:rFonts w:cs="Segoe UI" w:ascii="Segoe UI" w:hAnsi="Segoe UI"/>
          <w:sz w:val="18"/>
          <w:szCs w:val="18"/>
        </w:rPr>
        <w:t>“), pričom sledovanými oprávnenými záujmami sú najmä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>zabezpečenie ochrany zdravia pri práci podľa osobitných predpisov a kontinuity organizácie práce takým spôsobom, ktorý vylúči alebo zníži nebezpečenstvo šírenia prenosného ochorenia COVID-19 na pracovisku a v priestoroch Prevádzkovateľa ako Vášho zamestnávateľa,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 xml:space="preserve">príprava na administratívne a materiálne zabezpečenie plnenia povinnosti podľa § 48 ods. (4) písm. ab) v prípade, ak bude Prevádzkovateľovi podľa Zákona o ochrane verejného zdravia takéto opatrenie uložené, 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Segoe UI" w:hAnsi="Segoe UI" w:cs="Segoe UI"/>
          <w:bCs/>
          <w:i/>
          <w:i/>
          <w:iCs/>
          <w:sz w:val="18"/>
          <w:szCs w:val="18"/>
        </w:rPr>
      </w:pPr>
      <w:r>
        <w:rPr>
          <w:rFonts w:cs="Segoe UI" w:ascii="Segoe UI" w:hAnsi="Segoe UI"/>
          <w:i/>
          <w:iCs/>
          <w:sz w:val="18"/>
          <w:szCs w:val="18"/>
        </w:rPr>
        <w:t xml:space="preserve">realizácia krokov na minimalizáciu šírenia prenosného ochorenia COVID-19 v prevádzkových priestoroch Prevádzkovateľa a realizácia preventívnych krokov na zabezpečenie trvalého výkonu jeho výrobnej a/alebo inej obdobnej činnosti a zabezpečovanie nezávadného pracovného prostredia pre jeho zamestnancov.  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Výnimkou oprávňujúcou Prevádzkovateľa ako Vášho zamestnávateľa spracúvať nižšie označené osobitné kategórie osobných údajov (údajov zdravotnom stave) podľa čl. 9 Nariadenia je splnenie okolnosti podľa čl. 9 ods. (2) písm. b) Nariadenia – spracúvanie je nevyhnutné na účely plnenia povinností a </w:t>
      </w:r>
      <w:r>
        <w:rPr>
          <w:rFonts w:cs="Segoe UI" w:ascii="Segoe UI" w:hAnsi="Segoe UI"/>
          <w:b/>
          <w:sz w:val="18"/>
          <w:szCs w:val="18"/>
        </w:rPr>
        <w:t>výkonu osobitných práv Prevádzkovateľa v oblasti pracovného práva a práva sociálnej zabezpečenia</w:t>
      </w:r>
      <w:r>
        <w:rPr>
          <w:rFonts w:cs="Segoe UI" w:ascii="Segoe UI" w:hAnsi="Segoe UI"/>
          <w:bCs/>
          <w:sz w:val="18"/>
          <w:szCs w:val="18"/>
        </w:rPr>
        <w:t xml:space="preserve"> a sociálnej ochrany, pokiaľ je to povolené právom EÚ alebo právom členského štátu (SR) poskytujúcimi primerané záruky ochrany základných práv a záujmov dotknutej osoby, pričom právnym predpisom, ktorý takéto spracúvanie povoľuje, je § 250b ods. (7) Zákonníka práce. 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Rozsah spracúvaných osobných údajov</w:t>
      </w:r>
      <w:r>
        <w:rPr>
          <w:rFonts w:cs="Segoe UI" w:ascii="Segoe UI" w:hAnsi="Segoe UI"/>
          <w:bCs/>
          <w:sz w:val="18"/>
          <w:szCs w:val="18"/>
        </w:rPr>
        <w:t xml:space="preserve">: Bežné osobné údaje v rozsahu meno, priezvisko, osobné číslo (ak je pridelené alebo Váš iný interný identifikačný údaj u zamestnávateľa), informácie o tom, že nespĺňate žiadnu z nižšie uvedených skutočností týkajúcich sa spracúvania osobitných kategórií osobných údajov a že v prípade, ak bude nariadené príslušné opatrenia Úradom verejného zdravotníctva podľa § 48 ods. (4) písm. ab) </w:t>
      </w:r>
      <w:r>
        <w:rPr>
          <w:rFonts w:cs="Segoe UI" w:ascii="Segoe UI" w:hAnsi="Segoe UI"/>
          <w:b/>
          <w:sz w:val="18"/>
          <w:szCs w:val="18"/>
        </w:rPr>
        <w:t>Zákona o ochrane verejného zdravia</w:t>
      </w:r>
      <w:r>
        <w:rPr>
          <w:rFonts w:cs="Segoe UI" w:ascii="Segoe UI" w:hAnsi="Segoe UI"/>
          <w:bCs/>
          <w:sz w:val="18"/>
          <w:szCs w:val="18"/>
        </w:rPr>
        <w:t xml:space="preserve"> sa budete na ochorenie COVID-19 testovať, a to individuálne alebo že využijete možnosť testovania sa u Prevádzkovateľa ako Vášho zamestnávateľa zabezpečeného priamo Prevádzkovateľom v jeho priestoroch a osobitná kategória osobných údajov – </w:t>
      </w:r>
      <w:r>
        <w:rPr>
          <w:rFonts w:cs="Segoe UI" w:ascii="Segoe UI" w:hAnsi="Segoe UI"/>
          <w:b/>
          <w:sz w:val="18"/>
          <w:szCs w:val="18"/>
        </w:rPr>
        <w:t>údaj o zdravotnom stave</w:t>
      </w:r>
      <w:r>
        <w:rPr>
          <w:rFonts w:cs="Segoe UI" w:ascii="Segoe UI" w:hAnsi="Segoe UI"/>
          <w:bCs/>
          <w:sz w:val="18"/>
          <w:szCs w:val="18"/>
        </w:rPr>
        <w:t xml:space="preserve"> v nasledujúcom rozsahu: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informácia o tom, či ste očkovaní voči ochoreniu COVID-19, alebo 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 xml:space="preserve">informácia o tom, či ste toto ochorenie v posledných 180 dňoch prekonali a v prípade, ak ste ho prekonali, dátum uplynutia uvedenej 180 dňovej lehoty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Príjemcovia: </w:t>
      </w:r>
      <w:r>
        <w:rPr>
          <w:rFonts w:cs="Segoe UI" w:ascii="Segoe UI" w:hAnsi="Segoe UI"/>
          <w:bCs/>
          <w:sz w:val="18"/>
          <w:szCs w:val="18"/>
        </w:rPr>
        <w:t>Osobné údaje od Vás získava iba poverený zamestnanec Prevádzkovateľa – oprávnená osoba, pričom tieto nie sú ďalej poskytované žiadny príjemcom v postavení sprostredkovateľov alebo žiadnym tretím osobám. Štatistické výstupy o počte testov na ochorenie COVID-19, ktoré zo získaných informácií vyplynú, budú poskytnuté príslušnému zdravotníckemu zariadeniu zabezpečujúcemu testovania na pracovisku Prevádzkovateľa alebo príslušným orgánom verejnej moci v zmysle relevantných právnych predpisov</w:t>
      </w:r>
      <w:r>
        <w:rPr>
          <w:rFonts w:cs="Segoe UI" w:ascii="Segoe UI" w:hAnsi="Segoe UI"/>
          <w:sz w:val="18"/>
          <w:szCs w:val="18"/>
        </w:rPr>
        <w:t xml:space="preserve">. Vaše osobné údaje nebudú poskytované do tretích krajín alebo medzinárodných organizácií ani žiadnym ďalším organizáciám a pri ich spracúvaní neprichádza k žiadnemu profilovaniu v zmysle jeho definície podľa Nariadenia.   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 xml:space="preserve">Doba uchovávania: </w:t>
      </w:r>
      <w:r>
        <w:rPr>
          <w:rFonts w:cs="Segoe UI" w:ascii="Segoe UI" w:hAnsi="Segoe UI"/>
          <w:sz w:val="18"/>
          <w:szCs w:val="18"/>
        </w:rPr>
        <w:t xml:space="preserve">Vyššie uvedené osobné údaje bude Prevádzkovateľ uchovávať iba do času prijatia opatrenia podľa § 48 ods. (4) písm. ab) Zákona o ochrane verejného zdravia, kedy bude kontrola režimu OTP na pracovisku uložená Prevádzkovateľovi ako jeho zákonná povinnosť a nevyhnutný čas po prijatí tohto opatrenia potrebný na administratívne zabezpečenie realizácie uvedených povinností, najdlhšie však do 30.04.2022. </w:t>
      </w:r>
    </w:p>
    <w:p>
      <w:pPr>
        <w:pStyle w:val="Normal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Práva dotknutých osôb: </w:t>
      </w:r>
      <w:r>
        <w:rPr>
          <w:rFonts w:cs="Segoe UI" w:ascii="Segoe UI" w:hAnsi="Segoe UI"/>
          <w:bCs/>
          <w:sz w:val="18"/>
          <w:szCs w:val="18"/>
        </w:rPr>
        <w:t xml:space="preserve">Ako dotknutá osoba máte v súvislosti so spracúvaním Vašich osobných údajov viacero práv, napr. právo na prístup k Vašim osobným údajom a právo namietať voči spracúvaniu Vašich osobných údajov založeného na oprávnenom záujme. Všetky bližšie informácie o Vašich právach v súvislosti s ich spracúvaním Prevádzkovateľom nájdete v kompletnej informačnej povinnosti Prevádzkovateľa pre zamestnancov, ktorú nájdete na personálnom oddelení / zverejnenú v internej sieti Prevádzkovateľa / na inom viditeľnom mieste v priestoroch Prevádzkovateľa a s ktorou Vás Prevádzkovateľ už oboznámil.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before="0" w:after="1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V </w:t>
      </w:r>
      <w:r>
        <w:rPr>
          <w:rFonts w:cs="Segoe UI" w:ascii="Segoe UI" w:hAnsi="Segoe UI"/>
          <w:sz w:val="18"/>
          <w:szCs w:val="18"/>
          <w:highlight w:val="yellow"/>
        </w:rPr>
        <w:t>_____________</w:t>
      </w:r>
      <w:r>
        <w:rPr>
          <w:rFonts w:cs="Segoe UI" w:ascii="Segoe UI" w:hAnsi="Segoe UI"/>
          <w:sz w:val="18"/>
          <w:szCs w:val="18"/>
        </w:rPr>
        <w:t xml:space="preserve">, dňa </w:t>
      </w:r>
      <w:r>
        <w:rPr>
          <w:rFonts w:cs="Segoe UI" w:ascii="Segoe UI" w:hAnsi="Segoe UI"/>
          <w:sz w:val="18"/>
          <w:szCs w:val="18"/>
          <w:highlight w:val="yellow"/>
        </w:rPr>
        <w:t>____._____.______</w:t>
      </w:r>
    </w:p>
    <w:sectPr>
      <w:footerReference w:type="default" r:id="rId2"/>
      <w:type w:val="nextPage"/>
      <w:pgSz w:w="11906" w:h="16838"/>
      <w:pgMar w:left="1417" w:right="1417" w:gutter="0" w:header="0" w:top="709" w:footer="196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4530697"/>
    </w:sdtPr>
    <w:sdtContent>
      <w:p>
        <w:pPr>
          <w:pStyle w:val="Footer"/>
          <w:rPr>
            <w:rFonts w:ascii="Segoe UI" w:hAnsi="Segoe UI" w:cs="Segoe UI"/>
            <w:i/>
            <w:i/>
            <w:iCs/>
            <w:sz w:val="16"/>
            <w:szCs w:val="16"/>
          </w:rPr>
        </w:pPr>
        <w:r>
          <w:rPr>
            <w:rFonts w:cs="Segoe UI" w:ascii="Segoe UI" w:hAnsi="Segoe UI"/>
            <w:i/>
            <w:iCs/>
            <w:sz w:val="16"/>
            <w:szCs w:val="16"/>
          </w:rPr>
          <w:t xml:space="preserve">Informácie o spracúvaní osobných údajov </w:t>
          <w:tab/>
          <w:tab/>
        </w:r>
        <w:r>
          <w:rPr>
            <w:rFonts w:cs="Segoe UI" w:ascii="Segoe UI" w:hAnsi="Segoe UI"/>
            <w:i/>
            <w:iCs/>
            <w:sz w:val="16"/>
            <w:szCs w:val="16"/>
          </w:rPr>
          <w:fldChar w:fldCharType="begin"/>
        </w:r>
        <w:r>
          <w:rPr>
            <w:sz w:val="16"/>
            <w:i/>
            <w:szCs w:val="16"/>
            <w:iCs/>
            <w:rFonts w:cs="Segoe UI" w:ascii="Segoe UI" w:hAnsi="Segoe UI"/>
          </w:rPr>
          <w:instrText xml:space="preserve"> PAGE </w:instrText>
        </w:r>
        <w:r>
          <w:rPr>
            <w:sz w:val="16"/>
            <w:i/>
            <w:szCs w:val="16"/>
            <w:iCs/>
            <w:rFonts w:cs="Segoe UI" w:ascii="Segoe UI" w:hAnsi="Segoe UI"/>
          </w:rPr>
          <w:fldChar w:fldCharType="separate"/>
        </w:r>
        <w:r>
          <w:rPr>
            <w:sz w:val="16"/>
            <w:i/>
            <w:szCs w:val="16"/>
            <w:iCs/>
            <w:rFonts w:cs="Segoe UI" w:ascii="Segoe UI" w:hAnsi="Segoe UI"/>
          </w:rPr>
          <w:t>2</w:t>
        </w:r>
        <w:r>
          <w:rPr>
            <w:sz w:val="16"/>
            <w:i/>
            <w:szCs w:val="16"/>
            <w:iCs/>
            <w:rFonts w:cs="Segoe UI" w:ascii="Segoe UI" w:hAnsi="Segoe UI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0dca"/>
    <w:pPr>
      <w:widowControl/>
      <w:bidi w:val="0"/>
      <w:spacing w:lineRule="auto" w:line="254" w:before="0" w:after="160"/>
      <w:jc w:val="left"/>
    </w:pPr>
    <w:rPr>
      <w:rFonts w:eastAsia="" w:eastAsiaTheme="minorEastAsia" w:ascii="Calibri" w:hAnsi="Calibri" w:cs="DokChampa"/>
      <w:color w:val="auto"/>
      <w:kern w:val="0"/>
      <w:sz w:val="22"/>
      <w:szCs w:val="22"/>
      <w:lang w:eastAsia="zh-CN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a0dca"/>
    <w:rPr>
      <w:color w:val="0563C1" w:themeColor="hyperlink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53867"/>
    <w:rPr>
      <w:rFonts w:eastAsia="" w:eastAsiaTheme="minorEastAsia"/>
      <w:lang w:eastAsia="zh-CN"/>
    </w:rPr>
  </w:style>
  <w:style w:type="character" w:styleId="PtaChar" w:customStyle="1">
    <w:name w:val="Päta Char"/>
    <w:basedOn w:val="DefaultParagraphFont"/>
    <w:link w:val="Footer"/>
    <w:uiPriority w:val="99"/>
    <w:qFormat/>
    <w:rsid w:val="00a53867"/>
    <w:rPr>
      <w:rFonts w:eastAsia="" w:eastAsiaTheme="minorEastAsi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7e7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538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538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  <Pages>2</Pages>
  <Words>1200</Words>
  <Characters>6843</Characters>
  <CharactersWithSpaces>80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26:00Z</dcterms:created>
  <dc:creator>securion</dc:creator>
  <dc:description/>
  <dc:language>en-US</dc:language>
  <cp:lastModifiedBy>securion</cp:lastModifiedBy>
  <dcterms:modified xsi:type="dcterms:W3CDTF">2021-11-22T14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